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3142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color w:val="FF0000"/>
                <w:sz w:val="54"/>
                <w:szCs w:val="54"/>
              </w:rPr>
              <w:t>THE CLOUD WARMER NVIS BEAM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AIM </w:t>
            </w:r>
            <w:r>
              <w:rPr>
                <w:b/>
                <w:bCs/>
                <w:color w:val="0000CC"/>
                <w:sz w:val="21"/>
                <w:szCs w:val="21"/>
              </w:rPr>
              <w:t>FOR THE CLOUDS  .....FOR BETTER "LOCAL" SIGNALS!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/>
                <w:bCs/>
                <w:color w:val="0000CC"/>
                <w:sz w:val="21"/>
                <w:szCs w:val="21"/>
              </w:rPr>
              <w:t>AN NVIS STYLE ANTENNA FOR BETTER "LOCAL" AREA COVERAGE ON HF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76775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00"/>
                <w:sz w:val="21"/>
                <w:szCs w:val="21"/>
              </w:rPr>
              <w:br/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THERE IS NOTHING SPECIAL ABOUT THIS ANTENNA CONSTRUCTION OTHER THAN THE                       ADDED REFLECTOR AT THE BASE OF THE DIRECTOR (DIPOLE)!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THIS IS NOT A DX ANTENNA!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66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br/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Recent experimentation by Pat Lambert, W0IPL and others conclude the distance from the antenna and the ground can be lowered considerably with much better results: </w:t>
            </w:r>
            <w:r>
              <w:rPr>
                <w:b/>
                <w:bCs/>
                <w:color w:val="FF0000"/>
                <w:sz w:val="21"/>
                <w:szCs w:val="21"/>
              </w:rPr>
              <w:br/>
            </w:r>
            <w:r>
              <w:rPr>
                <w:b/>
                <w:bCs/>
                <w:color w:val="006600"/>
                <w:sz w:val="21"/>
                <w:szCs w:val="21"/>
              </w:rPr>
              <w:t>"While 1/8th wave works reasonably well, better coverage is obtained if the antenna is mounted at about 1/20th wavelength above ground. A second advantage of lowering the antenna to near 1/20th wavelength is a lowering of the background noise level. At a recent S.E.T. communication on 75 Meters was started with a dipole at approximately 30 feet. We found communication with some of the other participants to be difficult. A second 1//2 wave dipole was built and mounted at 8 feet off of the ground. The background noise level went from S7 to S3 and back when we switched back the antennas, plus communications with stations in the twenty-five and over mile range were greatly enhanced."</w:t>
            </w:r>
          </w:p>
          <w:p>
            <w:pPr>
              <w:pStyle w:val="Normal"/>
              <w:spacing w:before="0" w:after="240"/>
              <w:rPr>
                <w:rFonts w:ascii="Courier New" w:hAnsi="Courier New" w:cs="Courier New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Courier" w:cs="Courier" w:ascii="Courier" w:hAnsi="Courier"/>
                <w:b/>
                <w:bCs/>
                <w:color w:val="FF0000"/>
                <w:sz w:val="36"/>
                <w:szCs w:val="36"/>
              </w:rPr>
              <w:t xml:space="preserve">           </w:t>
            </w:r>
            <w:r>
              <w:rPr>
                <w:rFonts w:cs="Courier" w:ascii="Courier" w:hAnsi="Courier"/>
                <w:b/>
                <w:bCs/>
                <w:color w:val="FF0000"/>
                <w:sz w:val="36"/>
                <w:szCs w:val="36"/>
              </w:rPr>
              <w:t>About NVIS antennas.</w:t>
              <w:br/>
            </w:r>
            <w:r>
              <w:rPr>
                <w:rFonts w:cs="Courier" w:ascii="Courier" w:hAnsi="Courier"/>
                <w:b/>
                <w:bCs/>
                <w:color w:val="0000CC"/>
                <w:sz w:val="27"/>
                <w:szCs w:val="27"/>
              </w:rPr>
              <w:t xml:space="preserve">HF NVIS COMMUNICATIONS    </w:t>
            </w:r>
            <w:r>
              <w:rPr>
                <w:rFonts w:cs="Courier" w:ascii="Courier" w:hAnsi="Courier"/>
                <w:b/>
                <w:bCs/>
                <w:color w:val="0000CC"/>
                <w:sz w:val="18"/>
                <w:szCs w:val="18"/>
              </w:rPr>
              <w:t>(Edited from U.S.Military training documents)</w:t>
            </w:r>
            <w:r>
              <w:rPr>
                <w:rFonts w:cs="Courier" w:ascii="Courier" w:hAnsi="Courier"/>
                <w:b/>
                <w:bCs/>
                <w:color w:val="0000CC"/>
                <w:sz w:val="27"/>
                <w:szCs w:val="27"/>
              </w:rPr>
              <w:br/>
            </w:r>
            <w:r>
              <w:rPr>
                <w:rFonts w:cs="Courier" w:ascii="Courier" w:hAnsi="Courier"/>
                <w:b/>
                <w:bCs/>
                <w:color w:val="FF0000"/>
                <w:sz w:val="16"/>
                <w:szCs w:val="16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CC"/>
                <w:sz w:val="18"/>
                <w:szCs w:val="18"/>
              </w:rPr>
              <w:t>NVIS propagation is simply sky wave propagation that uses antennas with high-angle radiation and low operating frequencies. Just as the proper selection of antennas can increase the reliability of a long-range circuit, short-range communications also require proper antenna selection. NVIS propagation is one more weapon in the communicator’s arsenal.</w:t>
              <w:br/>
              <w:t xml:space="preserve">NVIS propagation uses high take-off angle (60° to 90°) antennas to radiate the signal almost straight up. The signal is then reflected from the ionosphere and returns to Earth in a circular pattern all around the transmitter. Because of the near-vertical radiation angle, there is no skip zone. Communications are continuous out to several hundred miles from the transmitter. </w:t>
            </w:r>
          </w:p>
          <w:p>
            <w:pPr>
              <w:pStyle w:val="Normal"/>
              <w:spacing w:before="0" w:after="240"/>
              <w:rPr>
                <w:rFonts w:ascii="Courier New" w:hAnsi="Courier New" w:cs="Courier New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CC"/>
                <w:sz w:val="18"/>
                <w:szCs w:val="18"/>
              </w:rPr>
              <w:t>The nearly vertical angle of radiation also means that lower frequencies must be used. Generally, NVIS propagation uses frequencies up to 8 MHz. The steep up and down propagation of the signal gives the operator the ability to communicate over nearby ridge lines, mountains, and dense vegetation. A valley location may give the operator terrain shielding from hostile intercept and also protect the circuit from ground wave and long-range sky wave interference. Antennas used for NVIS propagation need good high take-off angle radiation with very little ground wave radiation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 xml:space="preserve">                                         </w:t>
            </w:r>
            <w:r>
              <w:rPr>
                <w:b/>
                <w:bCs/>
                <w:color w:val="FF0000"/>
                <w:sz w:val="21"/>
                <w:szCs w:val="21"/>
              </w:rPr>
              <w:t>EXPERIMENT!  EXPERIMENT!  EXPERIMENT!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34:00Z</dcterms:created>
  <dc:creator> </dc:creator>
  <dc:description/>
  <cp:keywords/>
  <dc:language>en-US</dc:language>
  <cp:lastModifiedBy> </cp:lastModifiedBy>
  <cp:lastPrinted>2006-11-13T21:30:00Z</cp:lastPrinted>
  <dcterms:modified xsi:type="dcterms:W3CDTF">2006-11-13T19:34:00Z</dcterms:modified>
  <cp:revision>2</cp:revision>
  <dc:subject/>
  <dc:title>THE CLOUD WARMER NVIS BEAM</dc:title>
</cp:coreProperties>
</file>